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0/2012</w:t>
      </w:r>
      <w:r>
        <w:rPr>
          <w:rFonts w:cs="Arial" w:ascii="Arial" w:hAnsi="Arial"/>
        </w:rPr>
        <w:t xml:space="preserve">            </w:t>
        <w:tab/>
        <w:t xml:space="preserve">           </w:t>
      </w:r>
      <w:r>
        <w:rPr>
          <w:rFonts w:cs="Arial" w:ascii="Arial" w:hAnsi="Arial"/>
          <w:b/>
          <w:u w:val="single"/>
        </w:rPr>
        <w:t>Date of Order: 09 .08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ARPAN FOODS  LIMITED</w:t>
      </w:r>
    </w:p>
    <w:p>
      <w:pPr>
        <w:pStyle w:val="Normal"/>
        <w:ind w:left="-374" w:firstLine="1814"/>
        <w:jc w:val="both"/>
        <w:rPr>
          <w:rFonts w:ascii="Arial" w:hAnsi="Arial" w:cs="Arial"/>
          <w:b/>
          <w:b/>
        </w:rPr>
      </w:pPr>
      <w:r>
        <w:rPr>
          <w:rFonts w:cs="Arial" w:ascii="Arial" w:hAnsi="Arial"/>
          <w:b/>
        </w:rPr>
        <w:t>VILLAGE BENRA,</w:t>
      </w:r>
    </w:p>
    <w:p>
      <w:pPr>
        <w:pStyle w:val="Normal"/>
        <w:ind w:left="-374" w:firstLine="1814"/>
        <w:jc w:val="both"/>
        <w:rPr>
          <w:rFonts w:ascii="Arial" w:hAnsi="Arial" w:cs="Arial"/>
          <w:b/>
          <w:b/>
        </w:rPr>
      </w:pPr>
      <w:r>
        <w:rPr>
          <w:rFonts w:cs="Arial" w:ascii="Arial" w:hAnsi="Arial"/>
          <w:b/>
        </w:rPr>
        <w:t>SANGRUR ROAD,</w:t>
      </w:r>
    </w:p>
    <w:p>
      <w:pPr>
        <w:pStyle w:val="Normal"/>
        <w:ind w:left="-374" w:firstLine="1814"/>
        <w:jc w:val="both"/>
        <w:rPr>
          <w:rFonts w:ascii="Arial" w:hAnsi="Arial" w:cs="Arial"/>
          <w:b/>
          <w:b/>
        </w:rPr>
      </w:pPr>
      <w:r>
        <w:rPr>
          <w:rFonts w:cs="Arial" w:ascii="Arial" w:hAnsi="Arial"/>
          <w:b/>
        </w:rPr>
        <w:t>DHURI-148024 (PUNJAB).</w:t>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rPr>
        <w:t>Regd.Office: HOUSE NO. 43,</w:t>
      </w:r>
    </w:p>
    <w:p>
      <w:pPr>
        <w:pStyle w:val="Normal"/>
        <w:ind w:left="-374" w:firstLine="1814"/>
        <w:jc w:val="both"/>
        <w:rPr/>
      </w:pPr>
      <w:r>
        <w:rPr>
          <w:rFonts w:cs="Arial" w:ascii="Arial" w:hAnsi="Arial"/>
          <w:b/>
        </w:rPr>
        <w:t xml:space="preserve">MUBARAK KOTHI, SANGRUR.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LS-26</w:t>
      </w:r>
      <w:r>
        <w:rPr>
          <w:rFonts w:cs="Arial" w:ascii="Arial" w:hAnsi="Arial"/>
        </w:rPr>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Neerav Sharma, Authorised Representative</w:t>
      </w:r>
    </w:p>
    <w:p>
      <w:pPr>
        <w:pStyle w:val="Normal"/>
        <w:ind w:left="1440" w:hanging="0"/>
        <w:jc w:val="both"/>
        <w:rPr>
          <w:rFonts w:ascii="Arial" w:hAnsi="Arial" w:cs="Arial"/>
          <w:sz w:val="22"/>
          <w:szCs w:val="22"/>
        </w:rPr>
      </w:pPr>
      <w:r>
        <w:rPr>
          <w:rFonts w:cs="Arial" w:ascii="Arial" w:hAnsi="Arial"/>
          <w:sz w:val="22"/>
          <w:szCs w:val="22"/>
        </w:rPr>
        <w:t>Sh. Krishan Kumar Aro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P.K. Garg,</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Dhur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0/2012 dated 28.05.2012 was filed against order dated 22.02.2012 of the Grievances Redressal Forum (Forum) in case No. CG-190 of 2011 directing that the account of the consumer be overhauled from 10.02.2011 to 11.07.2011 with slowness factor of 47.75% and from 11.07.2011 to the date of change of meter (30.08.2011) on the basis of revised average consumption  calculated during previous six months.</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9.08.2012.</w:t>
      </w:r>
    </w:p>
    <w:p>
      <w:pPr>
        <w:pStyle w:val="Normal"/>
        <w:spacing w:lineRule="auto" w:line="480"/>
        <w:ind w:left="1440" w:hanging="0"/>
        <w:jc w:val="both"/>
        <w:rPr>
          <w:rFonts w:ascii="Arial" w:hAnsi="Arial" w:cs="Arial"/>
        </w:rPr>
      </w:pPr>
      <w:r>
        <w:rPr>
          <w:rFonts w:cs="Arial" w:ascii="Arial" w:hAnsi="Arial"/>
        </w:rPr>
        <w:t>3.</w:t>
        <w:tab/>
        <w:tab/>
        <w:t>Sh. Neerav Sharma,Authorised representative alongwith Sh. K.K. Arora, attended the court proceedings on behalf of the petitioner. Er, P.K. Garg, Addl. Superintending Engineer/Operation  Division,PSPCL, Dhuri appeared on behalf of the respondent, Punjab State Power Corporation Limited (PSPCL).</w:t>
      </w:r>
    </w:p>
    <w:p>
      <w:pPr>
        <w:pStyle w:val="Normal"/>
        <w:spacing w:lineRule="auto" w:line="480"/>
        <w:ind w:left="1440" w:hanging="0"/>
        <w:jc w:val="both"/>
        <w:rPr/>
      </w:pPr>
      <w:r>
        <w:rPr>
          <w:rFonts w:cs="Arial" w:ascii="Arial" w:hAnsi="Arial"/>
        </w:rPr>
        <w:t>4.</w:t>
        <w:tab/>
        <w:tab/>
        <w:t>The counsel   of the petitioner had made a request for condonation of delay in filing the petition of about six days. The respondents did not raise any objection to this prayer.  Therefore, the delay in  filing the   petition was condoned and the petitioner was allowed to present the case on merits.</w:t>
      </w:r>
    </w:p>
    <w:p>
      <w:pPr>
        <w:pStyle w:val="Normal"/>
        <w:spacing w:lineRule="auto" w:line="480"/>
        <w:ind w:left="1440" w:hanging="0"/>
        <w:jc w:val="both"/>
        <w:rPr/>
      </w:pPr>
      <w:r>
        <w:rPr>
          <w:rFonts w:cs="Arial" w:ascii="Arial" w:hAnsi="Arial"/>
        </w:rPr>
        <w:t>6..</w:t>
        <w:tab/>
        <w:tab/>
        <w:t xml:space="preserve">Sh. Neerav Sharma, the authorized representative  (counsel) stated that the petitioner is having a Large Supply connection bearing Account No. LS-26 with sanctioned load of 320 KW with Contract Demand (CD) of 250 KVA at 11 KV supply voltage under AEE/City Sub-Division, Dhuri.  Addl.SE/MMTS, Patiala on 22.07.2011, while  downloading the data of the meter noticed that Y phase CT was showing  working in the reverse mode, as mentioned in the Site Report  dated 22.07.2011. On checking, the connection of the meter, it was found that S-2 wires of the Red Phase and Yellow phase CT were interchanged.  The Sr. Xen/Enforcement-I,Patiala was also called at site for joint checking. The AEE, DS City Sub-Division, Dhuri vide its office memo No. 1768 dated 04.08.2011 raised a supplementary bill of Rs. 9,23,841/- on the basis of inspection report dated 22.07.2011.  The case was challenged before the ZDSC which upheld the charges.  Aggrieved with this decision, the petitioner filed an appeal before the Forum  which gave  partial relief.  Accordingly, AEE/City Sub-Division, PSPCL  Dhuri on 02.04.2012 raised a revised demand of Rs. 7,61,817/-. He further submitted that their plea  that less consumption, if any, recorded by the meter needs to be  established first,  before overhauling the account  was accepted by the Forum but the plea that period of overhauling should not  extend to the period prior to the date of last checking on 17.05.2011 was overlooked. It was submitted that prior to taking DDL on 22.07.2011, the meter/connections were checked by the ASE/MMTS,Patiala on 09.03.2011 and 17.05.2011 and data was downloaded. No such display of’ CT phase reverse was  observed/reported, which is clear from the photocopies of the reports.  Therefore, the overhauling of the account prior to 17.05.2011  was not justified.  He next submitted that in the revised demand, the AEE/DS, City Sub-Division, PSPCL Dhuri, the slowness of 47.75% has been calculated upto 22.07.2011 but as per decision of the Forum, this was to be calculated upto 11.07.2011.   He submitted that the Forum directed to overhaul the account from 11.07.2011 to 30.08.2011 on the basis of average recalculated consumption of last six months, which is not correct.  It was pointed out that according to the M.E. Lab report, the CT was saturated on 11.07.2011 and due to this Vector diagram changed.  With this change on 11.07.2011, the slowness factor was reduced to 17% which should have been taken into account.  Apart from this, it was pointed out that  in the revised notice, the unit rate for the period from 01.04.2011 22.07.2011 has been charged at Rs. 4.98 per unit but as per  the Tariff Order for the financial year 2011-12, the unit rate for General Category LS consumers is Rs. 4.95 per unit.  Accordingly, the unit rate of Rs. 4.95  per unit should be charged. Moreover, while calculating the revised demand as per the order of the Forum, the Power Factor incentive  for the extra units billed  has not been allowed.  The power factor incentive for the extra units also needs to be accounted for.  He requested to set aside the decision of the Forum and allow the petition in the interest of justice. </w:t>
      </w:r>
    </w:p>
    <w:p>
      <w:pPr>
        <w:pStyle w:val="Normal"/>
        <w:spacing w:lineRule="auto" w:line="480"/>
        <w:ind w:left="1440" w:hanging="0"/>
        <w:jc w:val="both"/>
        <w:rPr/>
      </w:pPr>
      <w:r>
        <w:rPr>
          <w:rFonts w:cs="Arial" w:ascii="Arial" w:hAnsi="Arial"/>
        </w:rPr>
        <w:t>5.</w:t>
        <w:tab/>
        <w:tab/>
        <w:t>Er.</w:t>
        <w:softHyphen/>
        <w:softHyphen/>
        <w:softHyphen/>
        <w:softHyphen/>
        <w:softHyphen/>
        <w:t xml:space="preserve"> P.K. Garg, Addl. Superintending Engineer, representing the respondents submitted that the Forum has already  given partial relief to the petitioner  and the amount charged  has been reduced to Rs. 7,61,817/-.  He further submitted that the meter of  the petitioner was changed on 10.02.2011 and the connections given were wrong from the date of  change of the  meter.  However, this fact came to notice on 22.07.2011  when data was down loaded.  At the time of inspection of meter on 22.07.2011, same paper seals were found intact which were put on 10.02.2011.  This clearly indicates that connection of the meter was wrongly made since that day.  Moreover, this fact of wrong connection is also confirmed from the tamper data report of the earlier DDLs dated 09.03.2011 and 17.05.2011.  Therefore, account wsas correctly overhauled from 10.02.2011.  He submitted that account after 11.07.2011 has been overhauled in accordance with Regulation 21.4(g) of the Supply Code treating the meter as defective. He submitted that the other small omissions pointed out by the petitioner will be rectified.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the representative of PSPCL and material brought on record have been perused and carefully considered.  The main objection  put forth  on behalf of the petitioner was that the account  has been overhauled with effect from 10.02.2011, the date when the impugned  meter was installed, up to the date. the meter was changed.  However, the meter was previously checked by the MMTS on 09.03.2011 and 17.05.2011 when no defect of wrong connection was observed or reported.   Therefore, overhauling of the account of the petitioner prior to 17.05.2011 was not in order.  The Addl. S.E. pointed out that wrong connection was noticed during inspection of the meter on 22.07.2011.  The meter was installed on 10.02.2011 and all the seals were found intact.  This clearly indicated that wrong connections existed from the date of installation of the meter.  Apart from this, he also referred to the data obtained on the earlier two dates.  It was pointed out that perusal of the data  clearly indicated regular load imbalance and  recording of individual loads in  tamper data shows that current of  red phase and yellow phase  CTs was recorded about half of the load  recorded on blue phase CTs.  Since there was no fault in the blue phase CT and less recording of current in other two phases was due to wrong connections, it proved that wrong connection existed from 10.02.2011.  The slowness factor of the meter on testing was calculated at  47.75%  and hence overhauling of the account from 10.02.2011 was justified. </w:t>
      </w:r>
    </w:p>
    <w:p>
      <w:pPr>
        <w:pStyle w:val="Normal"/>
        <w:spacing w:lineRule="auto" w:line="480"/>
        <w:ind w:left="1440" w:hanging="0"/>
        <w:jc w:val="both"/>
        <w:rPr/>
      </w:pPr>
      <w:r>
        <w:rPr>
          <w:rFonts w:cs="Arial" w:ascii="Arial" w:hAnsi="Arial"/>
        </w:rPr>
        <w:tab/>
        <w:tab/>
        <w:t>The data downloaded on earlier two inspections on 09.03.2011 and 17.05.2011 was perused.  It was observed that on 10.02.2011, current of red phase and yellow phase CTs has been recorded  at 1.10 and 1.00 whereas current on blue phase CT is recorded at 2.10 indicating load imbalance.  Again power factor of read phase is recorded -0.59  and of yellow phase 0.39 whereas of blue phase it is 0.97, indicating load imbalance.  This load imbalance persisted during the entire period  from 10.02.2011 upto the date of inspection as is evident  from the down loaded data brought on record.   On the date of inspection on 22.07.2011, the paper seals affixed on meter terminal  cover and CT/PT  jumper were of the date 10.02.2011 indicating that these were existing in tact since  10.02.2011.  The un-disputed inference that  emerges is,  that the same connection existed on 22.07.2011 which was made on 10.02.2011.  Thus down loaded data and intact seals clearly indicate that wrong connections persisted from 10.02.2011 resulting in recording of lower consumption.  When these facts were brought to the notice of the counsel, it was submitted that the downloaded data was to be analysed  by the respondents and petitioner can not be penalized, if the same was not properly perused.  From these facts, it is evident that petitioner was not billed  for part of the supply  due to incorrect recording of consumption   by the meter.  Whereas best practice  demands  that every DDL should be properly perused and analyzed, the fact remains that the petitioner was not charged for the full supply of electricity during the period 10.02.2011 till the date of  inspection by the MMTS.  The respondents have the right to recover the charges for supply of electricity which were not billed earlier.  Accordingly, I hold that overhauling of the account of the petitioner  from 10.02.2011 as directed by the  Forum was justified and is upheld. Another objection raised by the counsel was that from 11.07.2011, when the CTs were saturated, the Vector diagram changed and slowness factor was only 17% till  the date of change of  the meter on 30.08.2011.  The Addl. S.E. admitted that with the change of Vector diagram, the slowness factor was reduced to 17%  from 11.07.2011.  Accordingly, I hold that account of the petitioner  from 11.07.2011 to 30.08.2011 be overhauled applying slowness factor of 17%  The counsel also pointed out that wrong unit rate has been charged  from the period 01.04.2011 to 22.07.2011 and while calculating revised demand as per orders of the Forum, power factor incentive for extra units  has  not been  allowed.  The Addl. S.E.  attending the proceedings  submitted that necessary rectification will be carried out in this regard.  To conclude, overhauling of the account of the petitioner, applying slowness factor of 47.47% for the period 10.02.2011 to 10.07.2011 is upheld, it is further directed that   from 11.07.2011 upto 30.08.2011, the account of the petitioner  be overhauled applying slowness factor of 17%   and other mistakes pointed out by the petitioner be rectified. Accordingly, the amount excess/short, after adjustment, if any may be recovered/refunded from/to the petitioner with interest under the provisions of ESR- 14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7.</w:t>
        <w:tab/>
        <w:tab/>
        <w:t xml:space="preserve">The appeal is partly allowed.   </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 09.08.2012</w:t>
        <w:tab/>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sectPr>
      <w:headerReference w:type="default" r:id="rId2"/>
      <w:headerReference w:type="first" r:id="rId3"/>
      <w:footerReference w:type="default" r:id="rId4"/>
      <w:footerReference w:type="first" r:id="rId5"/>
      <w:type w:val="nextPage"/>
      <w:pgSz w:w="12240" w:h="15840"/>
      <w:pgMar w:left="1584" w:right="1440"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1635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35561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1635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355611"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52160" cy="5852160"/>
          <wp:effectExtent l="0" t="0" r="0" b="0"/>
          <wp:wrapNone/>
          <wp:docPr id="4" name="WordPictureWatermark1635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355609"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8-14T10:57:00Z</cp:lastPrinted>
  <dcterms:modified xsi:type="dcterms:W3CDTF">2012-08-28T08:58:00Z</dcterms:modified>
  <cp:revision>439</cp:revision>
  <dc:subject/>
  <dc:title/>
</cp:coreProperties>
</file>